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earning Activity Types (LATs) Planning Gui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995"/>
        <w:gridCol w:w="3602"/>
      </w:tblGrid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Instructional Context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 Level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ent Area: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udent learning goal(s), including relevant state/local/CCSS standard(s)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dagogical Continu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6810" cy="3983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142" r="-4" b="6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  <w:gridCol w:w="5040"/>
      </w:tblGrid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earning Goal Classification and Taxonomy Subcategories</w:t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Go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r Process Focu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Taxonomy Subcategorie(s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otes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40"/>
        <w:gridCol w:w="2070"/>
        <w:gridCol w:w="2520"/>
        <w:gridCol w:w="2520"/>
      </w:tblGrid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AT and Technology Selection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L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echn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Technologi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40"/>
      </w:tblGrid>
      <w:tr>
        <w:trPr/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inal Sequence of LATs and Technologi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ote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Mark Hofer</dc:creator>
  <dc:description/>
  <cp:keywords/>
  <dc:language>en-US</dc:language>
  <cp:lastModifiedBy>Judi Harris</cp:lastModifiedBy>
  <dcterms:modified xsi:type="dcterms:W3CDTF">2016-02-22T06:02:00Z</dcterms:modified>
  <cp:revision>2</cp:revision>
  <dc:subject/>
  <dc:title/>
</cp:coreProperties>
</file>