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</w:rPr>
        <w:t>Learning Activity Types (LAT) Lesson Exploration Guid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/>
      </w:pPr>
      <w:r>
        <w:rPr>
          <w:rFonts w:cs="Cambria" w:ascii="Cambria" w:hAnsi="Cambria"/>
        </w:rPr>
        <w:t>Note: Please complete one Exploration Guide for each lesson you are explor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  <w:t>Instructional Contex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Grade Level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Content Are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bidi="en-US"/>
              </w:rPr>
              <w:t>Student learning goal(s), including relevant state/local/CCSS standard(s)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  <w:t>First LAT and related technology (if applicable):</w:t>
            </w:r>
          </w:p>
          <w:p>
            <w:pPr>
              <w:pStyle w:val="Normal"/>
              <w:rPr>
                <w:rFonts w:ascii="Cambria" w:hAnsi="Cambria" w:cs="Cambria"/>
                <w:color w:val="FFFFFF"/>
                <w:lang w:bidi="en-US"/>
              </w:rPr>
            </w:pPr>
            <w:r>
              <w:rPr>
                <w:rFonts w:cs="Cambria" w:ascii="Cambria" w:hAnsi="Cambria"/>
                <w:color w:val="FFFFFF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lang w:bidi="en-US"/>
              </w:rPr>
            </w:pPr>
            <w:r>
              <w:rPr>
                <w:rFonts w:cs="Cambria" w:ascii="Cambria" w:hAnsi="Cambria"/>
                <w:color w:val="FFFFFF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bidi="en-US"/>
              </w:rPr>
              <w:t>Possible Alternative Activity 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Digital/Non-Digital Technology Options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bidi="en-US"/>
              </w:rPr>
              <w:t>Possible Alternative Activity 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Digital/Non-Digital Technology Options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bidi="en-US"/>
              </w:rPr>
              <w:t>Possible Alternative Activity 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Digital/Non-Digital Technology Options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bidi="en-US"/>
              </w:rPr>
              <w:t>Second LAT and related technology (if applicable):</w:t>
            </w:r>
          </w:p>
          <w:p>
            <w:pPr>
              <w:pStyle w:val="Normal"/>
              <w:rPr>
                <w:rFonts w:ascii="Cambria" w:hAnsi="Cambria" w:cs="Cambria"/>
                <w:color w:val="FFFFFF"/>
                <w:lang w:bidi="en-US"/>
              </w:rPr>
            </w:pPr>
            <w:r>
              <w:rPr>
                <w:rFonts w:cs="Cambria" w:ascii="Cambria" w:hAnsi="Cambria"/>
                <w:color w:val="FFFFFF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lang w:bidi="en-US"/>
              </w:rPr>
            </w:pPr>
            <w:r>
              <w:rPr>
                <w:rFonts w:cs="Cambria" w:ascii="Cambria" w:hAnsi="Cambria"/>
                <w:color w:val="FFFFFF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Possible Alternative Activity 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Digital/Non-Digital Technology Options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bidi="en-US"/>
              </w:rPr>
              <w:t>Possible Alternative Activity 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Digital/Non-Digital Technology Options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bidi="en-US"/>
              </w:rPr>
              <w:t>Possible Alternative Activity 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Digital/Non-Digital Technology Options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  <w:t>Third LAT and related technology (if applicable):</w:t>
            </w:r>
          </w:p>
          <w:p>
            <w:pPr>
              <w:pStyle w:val="Normal"/>
              <w:rPr>
                <w:rFonts w:ascii="Cambria" w:hAnsi="Cambria" w:cs="Cambria"/>
                <w:color w:val="FFFFFF"/>
                <w:lang w:bidi="en-US"/>
              </w:rPr>
            </w:pPr>
            <w:r>
              <w:rPr>
                <w:rFonts w:cs="Cambria" w:ascii="Cambria" w:hAnsi="Cambria"/>
                <w:color w:val="FFFFFF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lang w:bidi="en-US"/>
              </w:rPr>
            </w:pPr>
            <w:r>
              <w:rPr>
                <w:rFonts w:cs="Cambria" w:ascii="Cambria" w:hAnsi="Cambria"/>
                <w:color w:val="FFFFFF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Possible Alternative Activity 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Digital/Non-Digital Technology Options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bidi="en-US"/>
              </w:rPr>
              <w:t>Possible Alternative Activity 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Digital/Non-Digital Technology Options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bidi="en-US"/>
              </w:rPr>
              <w:t>Possible Alternative Activity 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Digital/Non-Digital Technology Options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color w:val="000000"/>
                <w:lang w:bidi="en-US"/>
              </w:rPr>
            </w:pPr>
            <w:r>
              <w:rPr>
                <w:rFonts w:cs="Cambria" w:ascii="Cambria" w:hAnsi="Cambria"/>
                <w:color w:val="000000"/>
                <w:lang w:bidi="en-US"/>
              </w:rPr>
              <w:t>Fourth LAT and related technology (if applicable):</w:t>
            </w:r>
          </w:p>
          <w:p>
            <w:pPr>
              <w:pStyle w:val="Normal"/>
              <w:rPr>
                <w:rFonts w:ascii="Cambria" w:hAnsi="Cambria" w:cs="Cambria"/>
                <w:color w:val="FFFFFF"/>
                <w:lang w:bidi="en-US"/>
              </w:rPr>
            </w:pPr>
            <w:r>
              <w:rPr>
                <w:rFonts w:cs="Cambria" w:ascii="Cambria" w:hAnsi="Cambria"/>
                <w:color w:val="FFFFFF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lang w:bidi="en-US"/>
              </w:rPr>
            </w:pPr>
            <w:r>
              <w:rPr>
                <w:rFonts w:cs="Cambria" w:ascii="Cambria" w:hAnsi="Cambria"/>
                <w:color w:val="FFFFFF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Possible Alternative Activity 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Digital/Non-Digital Technology Options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bidi="en-US"/>
              </w:rPr>
              <w:t>Possible Alternative Activity 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Digital/Non-Digital Technology Options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bidi="en-US"/>
              </w:rPr>
              <w:t>Possible Alternative Activity Typ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Digital/Non-Digital Technology Options:</w:t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Optimal Sequence of LA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  <w:t>Optimal Technologi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  <w:p>
            <w:pPr>
              <w:pStyle w:val="Normal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bidi="en-US"/>
              </w:rPr>
            </w:pPr>
            <w:r>
              <w:rPr>
                <w:rFonts w:cs="Cambria" w:ascii="Cambria" w:hAnsi="Cambria"/>
                <w:lang w:bidi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0:00Z</dcterms:created>
  <dc:creator>Mark Hofer</dc:creator>
  <dc:description/>
  <cp:keywords/>
  <dc:language>en-US</dc:language>
  <cp:lastModifiedBy>Judi Harris</cp:lastModifiedBy>
  <dcterms:modified xsi:type="dcterms:W3CDTF">2016-02-22T06:00:00Z</dcterms:modified>
  <cp:revision>2</cp:revision>
  <dc:subject/>
  <dc:title>Activity Types Planning Template</dc:title>
</cp:coreProperties>
</file>